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fter filling out the following form please fax it to us at:</w:t>
      </w:r>
    </w:p>
    <w:p>
      <w:pPr>
        <w:pStyle w:val="Normal"/>
        <w:jc w:val="center"/>
        <w:rPr/>
      </w:pPr>
      <w:r>
        <w:rPr>
          <w:rFonts w:cs="Arial" w:ascii="Arial" w:hAnsi="Arial"/>
        </w:rPr>
        <w:t>++86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</w:rPr>
        <w:t>77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8271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/>
      </w:pPr>
      <w:r>
        <w:rPr/>
        <w:t>Private and Confidential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30"/>
        </w:rPr>
        <w:t>Payment Guarantee - Credit Card Authorization For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</w:rPr>
        <w:t xml:space="preserve">Fax Date: </w:t>
      </w:r>
      <w:r>
        <w:rPr>
          <w:rFonts w:cs="Arial" w:ascii="Arial" w:hAnsi="Arial"/>
        </w:rPr>
        <w:t xml:space="preserve">________________________    </w:t>
      </w:r>
      <w:r>
        <w:rPr>
          <w:rFonts w:cs="Arial" w:ascii="Arial" w:hAnsi="Arial"/>
        </w:rPr>
        <w:t xml:space="preserve">My Tour Code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O: </w:t>
      </w:r>
      <w:r>
        <w:rPr>
          <w:rFonts w:cs="Arial" w:ascii="Arial" w:hAnsi="Arial"/>
        </w:rPr>
        <w:t>____________________________________ (Please write tour operator's na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vidual Travelers Department, CITS Guilin, 11 Binjiang Rd, Guilin, China, 541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++86-773-28271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rom:</w:t>
      </w:r>
      <w:r>
        <w:rPr>
          <w:rFonts w:cs="Arial" w:ascii="Arial" w:hAnsi="Arial"/>
        </w:rPr>
        <w:t xml:space="preserve"> ______________________________________ (Your na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address: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is to guarantee my payment of my order from CITS (China International Travel Service) Guiln when CITS Guilin has confirmed my booking as what we have agre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Bank of Chi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hereby authorize CITS Guilin, to charge an amount of US$___ (30% of the total) from my Credit Card as a deposit for my Tour to Chi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S Guilin, has the right to charge amount of US$___(70% of the total) from my Credit Card as the down payment for my Tour to China after ________ (15 days ahead of the departure date) when my balance is d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 note: $100 of the deposit will not be refundable if you cancel the book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TS Guilin has the copies of my card, the number, and expiration date as you can find bel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 Card Type: 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d Holder's Name: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d Holder's Birth Date (M - D - Y):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ity: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 Card Number: 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ire Date (M / Y): ___________ /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suing Bank of your credit card: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ing address: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number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port number: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: _____________________________</w:t>
      </w:r>
      <w:r>
        <w:rPr>
          <w:rFonts w:cs="Arial" w:ascii="Arial" w:hAnsi="Arial"/>
        </w:rPr>
        <w:t>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lease kindly sign by the cardholder and fax back to us at: (++86) 77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282718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ank of China requests a photocopy of both the back and front of your credit card CLEARLY. Please put it at the space below, or make it on a separate pap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of your credit card (front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of your credit card (Back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Remarks: Please kindly fax back your completed and signed Credit Card Authorization Form to us within three working days; otherwise, we will not be able to confirm your reserv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do not send sensitive personal or confidential information via email.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Style13">
    <w:name w:val="默认段落字体"/>
    <w:qFormat/>
    <w:rPr/>
  </w:style>
  <w:style w:type="character" w:styleId="Title011">
    <w:name w:val="title011"/>
    <w:basedOn w:val="Style13"/>
    <w:qFormat/>
    <w:rPr>
      <w:rFonts w:ascii="Times New Roman" w:hAnsi="Times New Roman" w:cs="Times New Roman"/>
      <w:b/>
      <w:bCs/>
      <w:i w:val="false"/>
      <w:iCs w:val="false"/>
      <w:sz w:val="33"/>
      <w:szCs w:val="33"/>
    </w:rPr>
  </w:style>
  <w:style w:type="character" w:styleId="Left1">
    <w:name w:val="left1"/>
    <w:basedOn w:val="Style13"/>
    <w:qFormat/>
    <w:rPr>
      <w:rFonts w:ascii="Geneva;Arial" w:hAnsi="Geneva;Arial" w:cs="Geneva;Arial"/>
      <w:b/>
      <w:bCs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Normal"/>
    <w:qFormat/>
    <w:pPr>
      <w:widowControl/>
      <w:spacing w:before="280" w:after="280"/>
      <w:jc w:val="left"/>
    </w:pPr>
    <w:rPr>
      <w:rFonts w:ascii="Geneva;Arial" w:hAnsi="Geneva;Arial" w:cs="Geneva;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1:00:00Z</dcterms:created>
  <dc:creator>skb-w8</dc:creator>
  <dc:description/>
  <dc:language>en-US</dc:language>
  <cp:lastModifiedBy>skb-w8</cp:lastModifiedBy>
  <dcterms:modified xsi:type="dcterms:W3CDTF">2005-10-02T07:57:00Z</dcterms:modified>
  <cp:revision>30</cp:revision>
  <dc:subject/>
  <dc:title>After filling out the following form please fax it to us at:</dc:title>
</cp:coreProperties>
</file>